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851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0075</wp:posOffset>
                </wp:positionH>
                <wp:positionV relativeFrom="page">
                  <wp:posOffset>2268855</wp:posOffset>
                </wp:positionV>
                <wp:extent cx="2657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178.6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 заявления Суворовой О.А. от 16.12.2019 № 407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8238, расположенного по адресу: Пермский край, Пермский район, Култаевское с/пос., в 0,4 км северо-западнее д. Шилово, участок 1, от 18.03.2020, в связи с технической ошибкой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Пермского края от 23.03.2020 № 170 «О разрешении на отклонение от предельных параметров разрешенного строительства в отношении земельного участка с кадастровым номером 59:32:3250001:8238, расположенного по адресу: Пермский край, Пермский район, Култаевское с/пос., в 0,4 км северо-западнее </w:t>
        <w:br/>
        <w:t>д. Шилово, участок 1» следующее изменение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spacing w:lineRule="exact" w:line="360"/>
        <w:ind w:right="-2" w:firstLine="851"/>
        <w:jc w:val="both"/>
        <w:rPr>
          <w:sz w:val="28"/>
        </w:rPr>
      </w:pPr>
      <w:r>
        <w:rPr>
          <w:sz w:val="28"/>
          <w:szCs w:val="28"/>
        </w:rPr>
        <w:t>«1. </w:t>
      </w: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250001:8239 с 3 до 2,3 метров в отношении земельного участка с кадастровым номером 59:32:3250001:8238, расположенного по адресу: Пермский край, Пермский район, Култаевское с/пос., в 0,4 км северо-западнее д. Шилово, участок 1</w:t>
      </w:r>
      <w:r>
        <w:rPr>
          <w:sz w:val="28"/>
        </w:rPr>
        <w:t>.</w:t>
      </w:r>
      <w:r>
        <w:rPr>
          <w:sz w:val="28"/>
          <w:szCs w:val="28"/>
        </w:rPr>
        <w:t>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0" w:right="-1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2:00Z</dcterms:created>
  <dc:creator>EMarkin</dc:creator>
  <dc:description/>
  <dc:language>en-US</dc:language>
  <cp:lastModifiedBy>adm15-01</cp:lastModifiedBy>
  <cp:lastPrinted>2020-09-10T09:51:00Z</cp:lastPrinted>
  <dcterms:modified xsi:type="dcterms:W3CDTF">2020-10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08.11.2019 № 763 "О разрешении на отклонение от предельных параметров разрешенного строительства в отношении земельного участка с кадастровым номером 59:3</vt:lpwstr>
  </property>
  <property fmtid="{D5CDD505-2E9C-101B-9397-08002B2CF9AE}" pid="3" name="r_object_id">
    <vt:lpwstr>09000001a5d6b03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